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11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81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выполнение работ по остеклению фасада в Цехе порошковой металлу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539873696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ноя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ноя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4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выполнение работ по остеклению фасада в Цехе порошковой металлурги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75730023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ноя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ноя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1-12T13:25:00Z</dcterms:modified>
  <cp:revision>21</cp:revision>
  <dc:subject/>
  <dc:title>Тендерная заявка  №1</dc:title>
</cp:coreProperties>
</file>